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NAPISANIH RIJEČI SLOŽI DVIJE REČENICE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KIŠ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9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KIŠ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5273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P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9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P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24230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MO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4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MO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24230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UPO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64.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UPO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824230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UL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4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U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5273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P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9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P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5273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G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9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GR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AZNE CRTE UPIŠI RIJEČI KOJE NEDOSTAJ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RICU, ĆEMO, ISPEKLA, MAMA, NAPIS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M NOVU ____________ZA RAČUNA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JA ____________ JE VEĆ ______________KOLAČ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LIJE ____________ ZAJEDNO _______________ ZADAĆ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D ZADANIH RIJEČI NAPIŠI PORUKU TAKO DA TINOVA MAMA RAZUMIJE. POMOĆI ĆE TI PITANJA KOJA POSTAVLJA MA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485900" cy="1600200"/>
                <wp:effectExtent l="34163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wedgeEllipseCallout">
                          <a:avLst>
                            <a:gd name="adj1" fmla="val -71967"/>
                            <a:gd name="adj2" fmla="val -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KAMO TIN I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KAD ĆE SE VRATIT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ZAŠTO JE OTIŠA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55pt;width:11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KAMO TIN ID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KAD ĆE SE VRATIT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ZAŠTO JE OTIŠA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61110" cy="12611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M OKO OS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BAM KUPI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KNJIŽARU SE VRAĆAM KUĆ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JEŽNIC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3086100" cy="2057400"/>
                <wp:effectExtent l="5080" t="5080" r="5715" b="483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radi On tvornici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radi On tvornici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266700</wp:posOffset>
                </wp:positionV>
                <wp:extent cx="3086100" cy="2057400"/>
                <wp:effectExtent l="5080" t="5080" r="5715" b="483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tata Moj djelatnik 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21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tata Moj djelatnik 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3086100" cy="2057400"/>
                <wp:effectExtent l="5715" t="5080" r="5080" b="483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057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je medicinska Mama ses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15pt;width:242.95pt;height:161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je medicinska Mama sest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0</wp:posOffset>
                </wp:positionH>
                <wp:positionV relativeFrom="paragraph">
                  <wp:posOffset>147955</wp:posOffset>
                </wp:positionV>
                <wp:extent cx="3086100" cy="2057400"/>
                <wp:effectExtent l="5080" t="5080" r="5715" b="483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u Ona bolnici ra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pt;margin-top:11.65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u Ona bolnici ra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0</wp:posOffset>
                </wp:positionH>
                <wp:positionV relativeFrom="paragraph">
                  <wp:posOffset>146050</wp:posOffset>
                </wp:positionV>
                <wp:extent cx="3086100" cy="2057400"/>
                <wp:effectExtent l="5715" t="5080" r="5080" b="483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057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školu idem u 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1.5pt;width:242.95pt;height:161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školu idem u 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9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89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8160</wp:posOffset>
                </wp:positionH>
                <wp:positionV relativeFrom="paragraph">
                  <wp:posOffset>-5715</wp:posOffset>
                </wp:positionV>
                <wp:extent cx="3086100" cy="2057400"/>
                <wp:effectExtent l="5080" t="5080" r="5715" b="230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cloudCallout">
                          <a:avLst>
                            <a:gd name="adj1" fmla="val -41092"/>
                            <a:gd name="adj2" fmla="val 5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r-HR" w:eastAsia="en-US" w:bidi="ar-SA"/>
                              </w:rPr>
                              <w:t>u Seka vrtiću dječjem 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-0.45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r-HR" w:eastAsia="en-US" w:bidi="ar-SA"/>
                        </w:rPr>
                        <w:t>u Seka vrtiću dječjem 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772400" cy="100584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505065" cy="90843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772400" cy="100584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772400" cy="100584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772400" cy="100584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772400" cy="100584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772400" cy="100584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772400" cy="100584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56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8:00Z</dcterms:created>
  <dc:creator>RALJIS</dc:creator>
  <dc:description/>
  <cp:keywords/>
  <dc:language>en-US</dc:language>
  <cp:lastModifiedBy>Višnja</cp:lastModifiedBy>
  <cp:lastPrinted>2009-11-08T17:06:00Z</cp:lastPrinted>
  <dcterms:modified xsi:type="dcterms:W3CDTF">2012-07-26T15:43:00Z</dcterms:modified>
  <cp:revision>10</cp:revision>
  <dc:subject/>
  <dc:title/>
</cp:coreProperties>
</file>